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декабря 2015 г. N 15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И УСЛ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ПЕРЕВОД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ДНОЙ ОРГАНИЗАЦИИ, ОСУЩЕСТВЛЯЮЩЕЙ ОБРАЗОВАТЕЛЬН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ОБРАЗОВАТЕЛЬНЫМ ПРОГРАММАМ ДОШК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, В ДРУГИЕ ОРГАНИЗАЦИИ, ОСУЩЕСТВЛЯЮ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 ПО ОБРАЗОВ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М СООТВЕТСТВУЮЩИХ УРОВНЯ И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5 части 1 и частью 9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официальный интернет-портал правовой информаци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avo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5 декабря 2015 г.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.Л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декабря 2015 г. N 15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ПЕРЕВОД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ДНОЙ ОРГАНИЗАЦИИ, ОСУЩЕСТВЛЯЮЩЕЙ ОБРАЗОВАТЕЛЬ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ОБРАЗОВАТЕЛЬНЫМ ПРОГРАММАМ ДОШК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, В ДРУГИЕ ОРГАНИЗАЦИИ, ОСУЩЕСТВЛЯ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 ПО ОБРАЗОВА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М СООТВЕТСТВУЮЩИХ УРОВНЯ И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остановления действия лиценз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вод обучающихся не зависит от периода (времени)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еревод обучающегося по инициативе его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выбор принимающей организаци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ри наличии) обучающегос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рождени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авленность группы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еревод обучающегося в случ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я деятельности исходной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лирования лицензии, в случае при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лицен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0:00Z</dcterms:created>
  <dc:creator>МАДОУ 184</dc:creator>
  <dc:description/>
  <dc:language>en-US</dc:language>
  <cp:lastModifiedBy>МАДОУ 184</cp:lastModifiedBy>
  <dcterms:modified xsi:type="dcterms:W3CDTF">2016-03-23T07:10:00Z</dcterms:modified>
  <cp:revision>2</cp:revision>
  <dc:subject/>
  <dc:title/>
</cp:coreProperties>
</file>